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19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11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1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 xml:space="preserve"> Closure of Rights-of-Wa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portions of Heavenly Angel Lane and Benton Street to allow for future commercial development.  A $1,500 closure application fee has been paid, and it is stated that any government agenc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Closure has been requested by Main Street Jax, LLC, the only abutting property owner.  These rights-of-way were created by Plat of Duval City, and the closure areas are located between Castleberry Road to the south and Polk Road to the no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Closures; Economic and Community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 $1,500 closure application fee has been pa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71927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5:00Z</dcterms:created>
  <dc:creator>REWelsh</dc:creator>
  <dc:description/>
  <cp:keywords/>
  <dc:language>en-US</dc:language>
  <cp:lastModifiedBy>RICKC</cp:lastModifiedBy>
  <cp:lastPrinted>2008-03-12T16:15:00Z</cp:lastPrinted>
  <dcterms:modified xsi:type="dcterms:W3CDTF">2008-03-12T20:16:00Z</dcterms:modified>
  <cp:revision>6</cp:revision>
  <dc:subject/>
  <dc:title>Bill Type and Number:  Ordinance 2000-737 (to name:  give 8 digits…2000-0123)</dc:title>
</cp:coreProperties>
</file>